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780" cy="46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8.09.2018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587-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5"/>
          <w:sz w:val="28"/>
          <w:szCs w:val="28"/>
        </w:rPr>
        <w:t>Об обследовании автобусных маршрутов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pacing w:val="4"/>
          <w:sz w:val="28"/>
          <w:szCs w:val="28"/>
        </w:rPr>
        <w:t xml:space="preserve">по которым осуществляется подвоз </w:t>
      </w:r>
      <w:r>
        <w:rPr>
          <w:rFonts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3"/>
          <w:sz w:val="28"/>
          <w:szCs w:val="28"/>
        </w:rPr>
        <w:t>к общеобразовательным учреждения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вязи с необходимостью сезонного обследования автобусных маршрутов, п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торым осуществляется подвоз учащихся к общеобразовательным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учреждениям к новому 2018 - 2019 учебному году и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Михайловского муниципального района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4.09.2011 № 895-па «О межведомственной комиссии по регуляр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следованию автобусных маршрутов, по которым осуществляется подвоз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к общеобразовательным учреждениям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ю по вопросам образования (Чепала) организо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е обследования автобусных маршрутов, по которым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воз учащихся к общеобразовательным учреждениям, с 01 октября по 10 октября 2018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Муниципальному казенному учреждению «Управление хозяй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 Администрации Михайлов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Хачатрян) обеспечить размещение настоящего распоряжения в сети Интерн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района Зубок П.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администрации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9:00Z</dcterms:created>
  <dc:creator>User</dc:creator>
  <dc:description/>
  <dc:language>en-US</dc:language>
  <cp:lastModifiedBy>MorozovaNN</cp:lastModifiedBy>
  <cp:lastPrinted>2018-09-27T16:09:00Z</cp:lastPrinted>
  <dcterms:modified xsi:type="dcterms:W3CDTF">2018-09-28T01:09:00Z</dcterms:modified>
  <cp:revision>2</cp:revision>
  <dc:subject/>
  <dc:title/>
</cp:coreProperties>
</file>